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020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598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3300"/>
                <w:sz w:val="28"/>
                <w:szCs w:val="28"/>
              </w:rPr>
              <w:t>V ENCONTRO NACIONAL DE ENSINO DE CIÊNCIAS DA SAÚDE E DO AMB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8"/>
                <w:szCs w:val="28"/>
              </w:rPr>
              <w:t>Niterói, 15 a 18 de maio d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4"/>
                <w:szCs w:val="24"/>
              </w:rPr>
              <w:t>Campus da Praia Vermelha/UFF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ª. CIRCULAR E CHAMADA DE TRABALHOS COM ALTERAÇÕES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O Comitê Organizador do </w:t>
      </w:r>
      <w:r>
        <w:rPr>
          <w:b/>
          <w:sz w:val="20"/>
          <w:szCs w:val="20"/>
          <w:shd w:fill="FFFFFF" w:val="clear"/>
        </w:rPr>
        <w:t>V ENECiências</w:t>
      </w:r>
      <w:r>
        <w:rPr>
          <w:sz w:val="20"/>
          <w:szCs w:val="20"/>
          <w:shd w:fill="FFFFFF" w:val="clear"/>
        </w:rPr>
        <w:t xml:space="preserve"> e o Programa </w:t>
      </w:r>
      <w:r>
        <w:rPr>
          <w:i/>
          <w:sz w:val="20"/>
          <w:szCs w:val="20"/>
          <w:shd w:fill="FFFFFF" w:val="clear"/>
        </w:rPr>
        <w:t>Stricto Sensu</w:t>
      </w:r>
      <w:r>
        <w:rPr>
          <w:sz w:val="20"/>
          <w:szCs w:val="20"/>
          <w:shd w:fill="FFFFFF" w:val="clear"/>
        </w:rPr>
        <w:t xml:space="preserve"> em Ensino de Ciências da Natureza/UFF,</w:t>
      </w:r>
      <w:r>
        <w:rPr>
          <w:sz w:val="20"/>
          <w:szCs w:val="20"/>
        </w:rPr>
        <w:t xml:space="preserve">  juntamente com outros Programas de Pós-Graduação do Rio de Janeiro, informam que durante o evento haverá conferências, mesas redondas e debates; sessões de apresentação e discussão de trabalhos de pesquisa, na forma de pôster e oral; minicursos; mostra de produtos; oficinas, entre outras atividades.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ões sobre inscrição e submissão de trabalhos, além de outros detalhes do encontro já podem ser obtidas no site do evento </w:t>
      </w:r>
      <w:r>
        <w:rPr>
          <w:color w:val="212121"/>
          <w:sz w:val="20"/>
          <w:szCs w:val="20"/>
          <w:shd w:fill="FFFFFF" w:val="clear"/>
        </w:rPr>
        <w:t>http://veneciencias.sites.uff.br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Informamos que as submissões já podem ser feitas, por áreas temáticas, até 15 de janeiro de 2018, pelos seguintes endereços:</w:t>
      </w:r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nsino, Ambiente e Saúde: esa.eneciencias@gmail.com</w:t>
      </w:r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nsino e Diversidade Cultural: ensinodiversidade.eneciencias@gmail.com</w:t>
      </w:r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Ensino de Ciências e Formação de Professores: formacaoprofessor.eneciencias@gmail.com</w:t>
      </w:r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Ensino e Formação Profissional: profissional.enecienci@gmail.com</w:t>
      </w:r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Ensino, Tecnologia e Inovação: </w:t>
      </w:r>
      <w:hyperlink r:id="rId3">
        <w:r>
          <w:rPr>
            <w:rStyle w:val="InternetLink"/>
            <w:sz w:val="20"/>
            <w:szCs w:val="20"/>
          </w:rPr>
          <w:t>tecnologiainovacao.eneciencias@gmail.com</w:t>
        </w:r>
      </w:hyperlink>
    </w:p>
    <w:p>
      <w:pPr>
        <w:pStyle w:val="Normal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Currículo, Políticas e Avaliação no Ensino de Ciências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curriculo.eneciencias@gmail.com</w:t>
        </w:r>
      </w:hyperlink>
    </w:p>
    <w:p>
      <w:pPr>
        <w:pStyle w:val="NormalWeb"/>
        <w:spacing w:before="0" w:after="0"/>
        <w:ind w:left="709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 xml:space="preserve">Ensino de Ciências, processos e estratégias de ensino-aprendizagem: ensinoaprendz.eneciencias@gmail.com 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mbramos que a participação no evento </w:t>
      </w:r>
      <w:r>
        <w:rPr>
          <w:b/>
          <w:sz w:val="20"/>
          <w:szCs w:val="20"/>
        </w:rPr>
        <w:t>não</w:t>
      </w:r>
      <w:r>
        <w:rPr>
          <w:sz w:val="20"/>
          <w:szCs w:val="20"/>
        </w:rPr>
        <w:t xml:space="preserve"> está condicionada à apresentação de trabalhos.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UBMISSÃO DE TRABALHOS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As submissões são feitas exclusivamente através dos e-mails acima informados. Ao submeter o trabalho, pelo menos um dos autores deverá se inscrever no evento e fazer o pagamento da taxa de inscrição. A taxa não será devolvida em caso de não aceitação do trabalho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Lembramos que cada participante pode ser primeiro autor de no máximo dois trabalhos e que não são limitadas a participação como coautor.</w:t>
      </w:r>
    </w:p>
    <w:p>
      <w:pPr>
        <w:pStyle w:val="Normal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ORMATO DE SUBMISSÃO DE TRABALHOS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Comic Sans MS" w:hAnsi="Comic Sans MS" w:cs="Comic Sans MS"/>
          <w:b/>
          <w:b/>
          <w:sz w:val="20"/>
          <w:szCs w:val="20"/>
          <w:highlight w:val="yellow"/>
        </w:rPr>
      </w:pPr>
      <w:r>
        <w:rPr>
          <w:rFonts w:cs="Comic Sans MS" w:ascii="Comic Sans MS" w:hAnsi="Comic Sans MS"/>
          <w:b/>
          <w:sz w:val="20"/>
          <w:szCs w:val="20"/>
          <w:highlight w:val="yellow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Os trabalhos devem ser submetidos de acordo com o MODELO DE ELABORAÇÃO DE TRABALHOS disponível no site do evento, entretanto, </w:t>
      </w:r>
      <w:r>
        <w:rPr>
          <w:b/>
          <w:sz w:val="20"/>
          <w:szCs w:val="20"/>
        </w:rPr>
        <w:t>não devem conter qualquer forma de identificação dos autores, nem mesmo nas referênci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autor deve apresentar, em arquivo Word, um texto, que na primeira página deve conter o título completo do artigo em português e em inglês, seguido do resumo em português e inglês e do trabalho completo (até 10 páginas). Em um arquivo à parte, deve ser apresentada a identificação (nome completo, instituição, e-mail) dos autores do trabalho e da área temática em que o trabalho se situ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SCRIÇÕE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1212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As inscrições para o evento serão realizadas pelo e-mail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venecienciasuff@gmail.com</w:t>
        </w:r>
      </w:hyperlink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 xml:space="preserve">. O participante deverá enviar nome completo, instituição e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comprovante de pagamento da taxa de inscrição. 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inscrição dará direito à participação em uma das Oficinas e em um Minicurso, até o limite de vagas; além do material do evento (caderno de resumos, crachá e certificados). A forma de inscrição nessas atividades será posteriormente divulgada.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autores interessados em participar do evento deverão também fazer a inscrição nas mesmas condições até o limite de vagas.  </w:t>
      </w:r>
    </w:p>
    <w:p>
      <w:pPr>
        <w:pStyle w:val="NormalWeb"/>
        <w:spacing w:lineRule="auto" w:line="360" w:before="0" w:after="0"/>
        <w:jc w:val="both"/>
        <w:rPr>
          <w:rStyle w:val="Applestylespan"/>
          <w:sz w:val="20"/>
          <w:szCs w:val="20"/>
        </w:rPr>
      </w:pPr>
      <w:r>
        <w:rPr>
          <w:bCs/>
          <w:sz w:val="20"/>
          <w:szCs w:val="20"/>
          <w:shd w:fill="99CC00" w:val="clear"/>
        </w:rPr>
        <w:t xml:space="preserve">Inscrição </w:t>
      </w:r>
      <w:r>
        <w:rPr>
          <w:b/>
          <w:bCs/>
          <w:sz w:val="20"/>
          <w:szCs w:val="20"/>
          <w:shd w:fill="99CC00" w:val="clear"/>
        </w:rPr>
        <w:t xml:space="preserve">com apresentação </w:t>
      </w:r>
      <w:r>
        <w:rPr>
          <w:bCs/>
          <w:sz w:val="20"/>
          <w:szCs w:val="20"/>
          <w:shd w:fill="99CC00" w:val="clear"/>
        </w:rPr>
        <w:t>de trabalho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As inscrições para o evento (com apresentação de trabalho) poderão ser realizadas até 15 de janeiro de 2018. Para a inscrição é necessário submeter trabalho completo, conforme modelo disponibilizado na página do evento e realizar pagamento da taxa de inscrição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Style w:val="Applestylespan"/>
          <w:sz w:val="20"/>
          <w:szCs w:val="20"/>
        </w:rPr>
      </w:pPr>
      <w:r>
        <w:rPr>
          <w:bCs/>
          <w:sz w:val="20"/>
          <w:szCs w:val="20"/>
          <w:shd w:fill="99CC00" w:val="clear"/>
        </w:rPr>
        <w:t xml:space="preserve">Inscrição </w:t>
      </w:r>
      <w:r>
        <w:rPr>
          <w:b/>
          <w:bCs/>
          <w:sz w:val="20"/>
          <w:szCs w:val="20"/>
          <w:shd w:fill="99CC00" w:val="clear"/>
        </w:rPr>
        <w:t xml:space="preserve">sem apresentação </w:t>
      </w:r>
      <w:r>
        <w:rPr>
          <w:bCs/>
          <w:sz w:val="20"/>
          <w:szCs w:val="20"/>
          <w:shd w:fill="99CC00" w:val="clear"/>
        </w:rPr>
        <w:t>de trabalho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As inscrições sem submissão de trabalhos serão realizadas até o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limite de vagas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XAS DE INSCRIÇÃ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280" w:after="0"/>
        <w:ind w:left="1440" w:hanging="900"/>
        <w:jc w:val="both"/>
        <w:rPr/>
      </w:pPr>
      <w:r>
        <w:rPr>
          <w:rStyle w:val="Appleconvertedspace"/>
          <w:sz w:val="20"/>
          <w:szCs w:val="20"/>
        </w:rPr>
        <w:t>Professor Universitário/Pesquisador - R$120,00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80"/>
        <w:ind w:left="1440" w:hanging="900"/>
        <w:jc w:val="both"/>
        <w:rPr/>
      </w:pPr>
      <w:r>
        <w:rPr>
          <w:rStyle w:val="Appleconvertedspace"/>
          <w:sz w:val="20"/>
          <w:szCs w:val="20"/>
        </w:rPr>
        <w:t>Alunos de Pós-Graduação - R$80,00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80"/>
        <w:ind w:left="1440" w:hanging="900"/>
        <w:jc w:val="both"/>
        <w:rPr/>
      </w:pPr>
      <w:r>
        <w:rPr>
          <w:rStyle w:val="Appleconvertedspace"/>
          <w:sz w:val="20"/>
          <w:szCs w:val="20"/>
        </w:rPr>
        <w:t>Alunos de Graduação e Professores da Escola Básica – R$50,00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>A taxa de inscrição deverá ser paga por meio de depósito bancário</w:t>
      </w:r>
      <w:r>
        <w:rPr>
          <w:color w:val="C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Banco Bradesco: 237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gência: 1125-8</w:t>
      </w:r>
    </w:p>
    <w:p>
      <w:pPr>
        <w:pStyle w:val="NormalWeb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ta corrente: 0551425-8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CPF: 927050817-04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* Favor Identificar os Depósitos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ATAS IMPORTANTES </w:t>
      </w:r>
    </w:p>
    <w:p>
      <w:pPr>
        <w:pStyle w:val="NormalWeb"/>
        <w:spacing w:lineRule="auto" w:line="36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com submissão dos trabalhos (envio de trabalho comple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b/>
                <w:b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color w:val="FF6600"/>
                <w:sz w:val="20"/>
                <w:szCs w:val="20"/>
              </w:rPr>
              <w:t>Até 09/02/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da avaliação dos trabalhos submeti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/03/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sem submissão dos trabalh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é o limite de vag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V ENECi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a 18 de maio/2018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ISSÃO ORGANIZADORA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Presidente:</w:t>
      </w:r>
      <w:r>
        <w:rPr>
          <w:sz w:val="20"/>
          <w:szCs w:val="20"/>
        </w:rPr>
        <w:t xml:space="preserve"> Luiza Rodrigues de Oliveira, UFF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ice Presidente:</w:t>
      </w:r>
      <w:r>
        <w:rPr>
          <w:sz w:val="20"/>
          <w:szCs w:val="20"/>
        </w:rPr>
        <w:t xml:space="preserve"> Maria Bernadete Pinto dos Santos , UFF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ecretária Adjunta:</w:t>
      </w:r>
      <w:r>
        <w:rPr>
          <w:sz w:val="20"/>
          <w:szCs w:val="20"/>
        </w:rPr>
        <w:t xml:space="preserve"> Rose Mary Laini, UFF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na Claudia Monteiro, UFF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arlos Eugênio Latgé de Bustamante Sá, SEMECT/FME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arlos Magno Rocha Ribeiro, UFF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enise Celeste Godoy de Andrade Rodrigues, UNIFOA</w:t>
        <w:br/>
        <w:t>Eliane Brígida , NUTES/UF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Eliane Vargas, FIOCRUZ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Eline Deccache Maia, IF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Evelyse Lemos, FIOCRUZ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átima de Paiva Canesin,UFF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Giselle Rôças, IF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Hilda Sovierzoski, UFAL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úcia da Cruz Almeida, UFF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Lucidea Guimarães Rebello Coutinho, UFF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Luiz Rezende, NUTES/UFRJ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Marcelo Rocha, CEFET/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arcia Narciso Borges, UFF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Maria Cristina Ferreira dos Santos,UERJ-FFP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Maylta Brandão, IFRJ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Patrícia Cotelo, SEERJ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osane Moreira Silva de Meirelles, FIOCRUZ/UE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ozana Gomes de Abreu, UF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ictor Giraldo, UFRJ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ais Giannella, NUTES/UFRJ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atiana Galieta,  UERJ-FFP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Waldmir Araújo Neto, UFRJ</w:t>
      </w:r>
    </w:p>
    <w:p>
      <w:pPr>
        <w:pStyle w:val="NormalWeb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SSÃO LOCAL – UFF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a Claudia Monteir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arlos Magno Rocha Ribeiro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átima de Paiva Canesin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Lucia da Cruz Almeid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ucidea Guimarães Rebello Coutinho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uiza Rodrigues de Oliveir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Narcizo Borges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Maria Bernadete Pinto dos Santo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se Mary Latini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VIDADOS CONFIRMADOS</w:t>
      </w:r>
    </w:p>
    <w:p>
      <w:pPr>
        <w:pStyle w:val="Normal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brahão Santos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na Claudia Monteiro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line Deccache Maia (IFRJ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sabel Martins (NUTES/UFRJ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uarez Melgaco Valadares (UFMG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úlio Tavares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Katemari Diogo da Rosa (UFBA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uís Carlos de Menezes (USP)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uiza Rodrigues de Oliveira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elo Giordan Santos (USP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Moraes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o Antonio Moreira (UFRGS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aria Cristina Ferreira dos Santos (UF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oberto Dalmo Varallo Lima de Oliveira (U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Roberto Nardi (UNESP-BAUR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Rose Mary Latini (UF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atiana Galieta (FFP/UERJ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almir Sbano (UFF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uzani Cassiani de Souza (UFSC)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AS PROPONENTES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grama de Pós-Graduação Stricto Sensu em Ensino de Ciências da Natureza - UFF/RJ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rama de Pós-Graduação Stricto Sensu em Ensino de Ciências, Ambiente e Sociedade - FFP/UERJ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grama de Pós-Graduação Stricto Sensu em Ciências, Tecnologia e Educação - CEFET/RJ Programa de Pós-Graduação Stricto Sensu em Ensino de Matemática - PEMAT/UFRJ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Pós-Graduação Stricto Sensu em Ensino de Ciências - PROPEC/IFRJ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Pós-Graduação Stricto Sensu em Ensino em Ciências da Saúde e do Meio Ambiente - UNIFOA/RJ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rama de Pós-Graduação Stricto Sensu em Ensino em Biociências e Saúde – IOC/FIOCRUZ/RJ. Programa de Pós-Graduação Stricto Sensu em Ensino de Química - PEQui/UFRJ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Pós-Graduação Stricto Sensu em Educação em Ciências e Saúde - NUTES/UFRJ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grama de Pós-Graduação Stricto Sensu em Psicologia – UFF/RJ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Contato:</w:t>
      </w:r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venecienciasuff@gmail.com</w:t>
        </w:r>
      </w:hyperlink>
    </w:p>
    <w:p>
      <w:pPr>
        <w:pStyle w:val="Normal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jc w:val="right"/>
        <w:rPr/>
      </w:pPr>
      <w:r>
        <w:rPr>
          <w:bCs/>
          <w:sz w:val="20"/>
          <w:szCs w:val="20"/>
        </w:rPr>
        <w:t>Niterói, 12 de DEZEMBRO de 2018.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ISSÃO ORGANIZADOR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 xml:space="preserve">       </w:t>
      </w:r>
      <w:r>
        <w:rPr/>
        <w:drawing>
          <wp:inline distT="0" distB="0" distL="0" distR="0">
            <wp:extent cx="143891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64401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30960" cy="567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46530" cy="50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0455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28420" cy="78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32130" cy="789940"/>
            <wp:effectExtent l="0" t="0" r="0" b="0"/>
            <wp:docPr id="8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7334885" cy="589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339966"/>
        <w:left w:val="single" w:sz="18" w:space="30" w:color="339966"/>
        <w:bottom w:val="single" w:sz="18" w:space="30" w:color="339966"/>
        <w:right w:val="single" w:sz="18" w:space="30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blb">
    <w:name w:val="gb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ologiainovacao.eneciencias@gmail.com" TargetMode="External"/><Relationship Id="rId4" Type="http://schemas.openxmlformats.org/officeDocument/2006/relationships/hyperlink" Target="mailto:curriculo.eneciencias@gmail.com" TargetMode="External"/><Relationship Id="rId5" Type="http://schemas.openxmlformats.org/officeDocument/2006/relationships/hyperlink" Target="mailto:venecienciasuff@gmail.com" TargetMode="External"/><Relationship Id="rId6" Type="http://schemas.openxmlformats.org/officeDocument/2006/relationships/hyperlink" Target="mailto:venecienciasuff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8:00Z</dcterms:created>
  <dc:creator>Rose</dc:creator>
  <dc:description/>
  <cp:keywords/>
  <dc:language>en-US</dc:language>
  <cp:lastModifiedBy>Maria Bernadete Dos Santos</cp:lastModifiedBy>
  <cp:lastPrinted>2018-01-15T16:35:00Z</cp:lastPrinted>
  <dcterms:modified xsi:type="dcterms:W3CDTF">2018-01-15T18:48:00Z</dcterms:modified>
  <cp:revision>2</cp:revision>
  <dc:subject/>
  <dc:title>APQ2</dc:title>
</cp:coreProperties>
</file>