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jc w:val="center"/>
        <w:rPr>
          <w:rStyle w:val="StrongEmphasis"/>
        </w:rPr>
      </w:pPr>
      <w:r>
        <w:rPr>
          <w:rStyle w:val="StrongEmphasis"/>
        </w:rPr>
        <w:t xml:space="preserve">TITULO EM PORTUGUÊS, MAIÚSCULA, NEGRITO, TIMES NEW ROMAN 12; CENTRALIZADO, ESPAÇO SIMPLES, 12 PT ANTES E 6 PT DEPOIS </w:t>
      </w:r>
    </w:p>
    <w:p>
      <w:pPr>
        <w:pStyle w:val="NormalWeb"/>
        <w:spacing w:before="240" w:after="120"/>
        <w:jc w:val="center"/>
        <w:rPr/>
      </w:pPr>
      <w:r>
        <w:rPr>
          <w:rStyle w:val="StrongEmphasis"/>
        </w:rPr>
        <w:t xml:space="preserve">TITULO EM INGLÊS, MAIÚSCULA, NEGRITO, TIMES NEW ROMAN 12; CENTRALIZADO, ESPAÇO SIMPLES, 12 PT ANTES E 6 PT DEPOI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</w:rPr>
        <w:t>Nome e Sobrenome do autor principal</w:t>
      </w: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  <w:vertAlign w:val="superscript"/>
        </w:rPr>
        <w:t>1</w:t>
      </w: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</w:rPr>
        <w:t>,co-autor</w:t>
      </w: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  <w:vertAlign w:val="superscript"/>
        </w:rPr>
        <w:t>1</w:t>
      </w: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</w:rPr>
        <w:t>, co-autor</w:t>
      </w: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  <w:vertAlign w:val="superscript"/>
        </w:rPr>
        <w:t>2</w:t>
      </w: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</w:rPr>
        <w:t>, co-autor</w:t>
      </w: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‘Times New Roman‘;Times New Roman" w:hAnsi="‘Times New Roman‘;Times New Roman"/>
          <w:color w:val="000000"/>
          <w:sz w:val="22"/>
          <w:szCs w:val="22"/>
        </w:rPr>
        <w:t>(Times New Roman, 11, Centralizado, Negrito, Espaço Simples)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‘Times New Roman‘;Times New Roman" w:hAnsi="‘Times New Roman‘;Times New Roman"/>
          <w:color w:val="000000"/>
          <w:sz w:val="20"/>
          <w:szCs w:val="20"/>
          <w:vertAlign w:val="superscript"/>
        </w:rPr>
        <w:t>1</w:t>
      </w:r>
      <w:r>
        <w:rPr>
          <w:rFonts w:cs="Arial" w:ascii="‘Times New Roman‘;Times New Roman" w:hAnsi="‘Times New Roman‘;Times New Roman"/>
          <w:color w:val="000000"/>
          <w:sz w:val="20"/>
          <w:szCs w:val="20"/>
        </w:rPr>
        <w:t>Instituição/Departamento/Escola, e-ma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‘Times New Roman‘;Times New Roman" w:hAnsi="‘Times New Roman‘;Times New Roman"/>
          <w:color w:val="000000"/>
          <w:sz w:val="20"/>
          <w:szCs w:val="20"/>
          <w:vertAlign w:val="superscript"/>
        </w:rPr>
        <w:t>2</w:t>
      </w:r>
      <w:r>
        <w:rPr>
          <w:rFonts w:cs="Arial" w:ascii="‘Times New Roman‘;Times New Roman" w:hAnsi="‘Times New Roman‘;Times New Roman"/>
          <w:color w:val="000000"/>
          <w:sz w:val="20"/>
          <w:szCs w:val="20"/>
        </w:rPr>
        <w:t>Instituição/Departamento/Escola, e-ma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‘Times New Roman‘;Times New Roman" w:hAnsi="‘Times New Roman‘;Times New Roman"/>
          <w:color w:val="000000"/>
          <w:sz w:val="20"/>
          <w:szCs w:val="20"/>
          <w:vertAlign w:val="superscript"/>
        </w:rPr>
        <w:t>3</w:t>
      </w:r>
      <w:r>
        <w:rPr>
          <w:rFonts w:cs="Arial" w:ascii="‘Times New Roman‘;Times New Roman" w:hAnsi="‘Times New Roman‘;Times New Roman"/>
          <w:color w:val="000000"/>
          <w:sz w:val="20"/>
          <w:szCs w:val="20"/>
        </w:rPr>
        <w:t>Instituição/Departamento/Escola, e-ma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‘Times New Roman‘;Times New Roman" w:hAnsi="‘Times New Roman‘;Times New Roman"/>
          <w:color w:val="000000"/>
          <w:sz w:val="20"/>
          <w:szCs w:val="20"/>
        </w:rPr>
        <w:t>(Times New Roman, 10, centraliz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0"/>
        <w:rPr>
          <w:rStyle w:val="StrongEmphasis"/>
          <w:rFonts w:ascii="‘Times New Roman‘;Times New Roman" w:hAnsi="‘Times New Roman‘;Times New Roman" w:cs="‘Times New Roman‘;Times New Roman"/>
          <w:color w:val="000000"/>
        </w:rPr>
      </w:pPr>
      <w:r>
        <w:rPr>
          <w:rStyle w:val="StrongEmphasis"/>
          <w:rFonts w:cs="‘Times New Roman‘;Times New Roman" w:ascii="‘Times New Roman‘;Times New Roman" w:hAnsi="‘Times New Roman‘;Times New Roman"/>
          <w:color w:val="000000"/>
        </w:rPr>
        <w:t>RESUMO</w:t>
      </w:r>
      <w:r>
        <w:rPr>
          <w:rStyle w:val="StrongEmphasis"/>
          <w:rFonts w:cs="‘Times New Roman‘;Times New Roman" w:ascii="‘Times New Roman‘;Times New Roman" w:hAnsi="‘Times New Roman‘;Times New Roman"/>
          <w:color w:val="000000"/>
          <w:sz w:val="28"/>
          <w:szCs w:val="28"/>
        </w:rPr>
        <w:t> </w:t>
      </w:r>
      <w:r>
        <w:rPr>
          <w:rStyle w:val="StrongEmphasis"/>
          <w:rFonts w:cs="‘Times New Roman‘;Times New Roman" w:ascii="‘Times New Roman‘;Times New Roman" w:hAnsi="‘Times New Roman‘;Times New Roman"/>
          <w:color w:val="000000"/>
        </w:rPr>
        <w:t>Times New Roman 12, negrito, maiúscula, alinhado à esq., 6pt antes, 0pt depo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té 150 palavras em português. Os autores devem atentar para as orientações seguintes: Resumo em Times New Roman, 12 - Justificado - Espaço Simples. Texto do resumo separado do restante do artigo por duas linhas. O artigo não pode exceder 10 páginas – Fonte: Times New Roman – tamanho 12 – Justificado - Espaço 1,5 entrelinhas. Formato: PDF. Os trabalhos completos serão produzidos em versão eletrônica. </w:t>
      </w:r>
      <w:r>
        <w:rPr>
          <w:rStyle w:val="Emphasis"/>
          <w:b/>
          <w:color w:val="000000"/>
        </w:rPr>
        <w:t>Somente os artigos que respeitarem este modelo serão publicados nos Anais do evento</w:t>
      </w:r>
      <w:r>
        <w:rPr>
          <w:b/>
        </w:rPr>
        <w:t>. Numerar as páginas</w:t>
      </w:r>
      <w:r>
        <w:rPr>
          <w:color w:val="000000"/>
        </w:rPr>
        <w:t>. Até 150 palavras em português. Os autores devem atentar para as orientações seguintes: Resumo em Times New Roman, 12 - Justificado - Espaço Simples. Texto do resumo separado do restante do artigo por duas linhas. O artigo não pode exceder 10 páginas – Fonte: Times New Roman – tamanho 12 – Justificado - Espaço 1,5 entrelinhas</w:t>
      </w:r>
      <w:r>
        <w:rPr>
          <w:color w:val="FF0000"/>
        </w:rPr>
        <w:t>. Formato: enviar em Word. Somente na versão final, após aprovação, enviar em PDF.</w:t>
      </w:r>
      <w:r>
        <w:rPr>
          <w:color w:val="000000"/>
        </w:rPr>
        <w:t xml:space="preserve"> Os trabalhos completos serão produzidos em versão eletrônica. </w:t>
      </w:r>
      <w:r>
        <w:rPr>
          <w:rStyle w:val="Emphasis"/>
          <w:b/>
          <w:color w:val="000000"/>
        </w:rPr>
        <w:t>Somente os artigos que respeitarem este modelo serão publicados nos Anais do evento</w:t>
      </w:r>
      <w:r>
        <w:rPr>
          <w:b/>
        </w:rPr>
        <w:t>. Numerar as pági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000000"/>
        </w:rPr>
        <w:t xml:space="preserve">Palavras-chave: </w:t>
      </w:r>
      <w:r>
        <w:rPr>
          <w:color w:val="000000"/>
        </w:rPr>
        <w:t>Máximo de cinco palavras (Times New Roman, 12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rFonts w:cs="‘Times New Roman‘;Times New Roman" w:ascii="‘Times New Roman‘;Times New Roman" w:hAnsi="‘Times New Roman‘;Times New Roman"/>
          <w:color w:val="000000"/>
        </w:rPr>
        <w:t>ABSTRACT</w:t>
      </w:r>
      <w:r>
        <w:rPr>
          <w:rStyle w:val="StrongEmphasis"/>
          <w:rFonts w:cs="‘Times New Roman‘;Times New Roman" w:ascii="‘Times New Roman‘;Times New Roman" w:hAnsi="‘Times New Roman‘;Times New Roman"/>
          <w:color w:val="000000"/>
          <w:sz w:val="28"/>
          <w:szCs w:val="28"/>
        </w:rPr>
        <w:t> </w:t>
      </w:r>
      <w:r>
        <w:rPr>
          <w:rStyle w:val="StrongEmphasis"/>
          <w:rFonts w:cs="‘Times New Roman‘;Times New Roman" w:ascii="‘Times New Roman‘;Times New Roman" w:hAnsi="‘Times New Roman‘;Times New Roman"/>
          <w:color w:val="000000"/>
        </w:rPr>
        <w:t>Times New Roman 12, negrito, maiúscula, alinhado à esq., 6pt antes, 0pt depo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té 150 palavras em português. Os autores devem atentar para as orientações seguintes: Resumo em Times New Roman, 12 - Justificado - Espaço Simples. Texto do resumo separado do restante do artigo por duas linhas. O artigo não pode exceder 10 páginas – Fonte: Times New Roman – tamanho 12 – Justificado - Espaço 1,5 entrelinhas. Formato: PDF. Os trabalhos completos serão produzidos em versão eletrônica. </w:t>
      </w:r>
      <w:r>
        <w:rPr>
          <w:rStyle w:val="Emphasis"/>
          <w:b/>
          <w:color w:val="000000"/>
        </w:rPr>
        <w:t>Somente os artigos que respeitarem este modelo serão publicados nos Anais do evento</w:t>
      </w:r>
      <w:r>
        <w:rPr>
          <w:b/>
        </w:rPr>
        <w:t>. Numerar as páginas</w:t>
      </w:r>
      <w:r>
        <w:rPr>
          <w:color w:val="000000"/>
        </w:rPr>
        <w:t xml:space="preserve">. Até 150 palavras em português. Os autores devem atentar para as orientações seguintes: Resumo em Times New Roman, 12 - Justificado - Espaço Simples. Texto do resumo separado do restante do artigo por duas linhas. O artigo não pode exceder 10 páginas – Fonte: Times New Roman – tamanho 12 – Justificado - Espaço 1,5 entrelinhas. Formato: PDF. Os trabalhos completos serão produzidos em versão eletrônica. </w:t>
      </w:r>
      <w:r>
        <w:rPr>
          <w:rStyle w:val="Emphasis"/>
          <w:b/>
          <w:color w:val="000000"/>
        </w:rPr>
        <w:t>Somente os artigos que respeitarem este modelo serão publicados nos Anais do evento</w:t>
      </w:r>
      <w:r>
        <w:rPr>
          <w:b/>
        </w:rPr>
        <w:t>. Numerar as pági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000000"/>
        </w:rPr>
        <w:t xml:space="preserve">Key words: </w:t>
      </w:r>
      <w:r>
        <w:rPr>
          <w:color w:val="000000"/>
        </w:rPr>
        <w:t>Máximo de cinco palavras (Times New Roman ,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Este modelo foi preparado usando o editor de texto Word 97-2003 e seguindo as regras da ABNT. 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ENVIAR O TRABALHO PARA APRESENTAÇÃO NOS ANAIS EM FORMATO PDF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color w:val="000000"/>
        </w:rPr>
        <w:t xml:space="preserve">Tamanho do Papel: </w:t>
      </w:r>
      <w:r>
        <w:rPr>
          <w:color w:val="000000"/>
        </w:rPr>
        <w:t>papel A4 (210 x 297 mm) no modo re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color w:val="000000"/>
        </w:rPr>
        <w:t xml:space="preserve">Margens do texto: </w:t>
      </w:r>
      <w:r>
        <w:rPr>
          <w:color w:val="000000"/>
        </w:rPr>
        <w:t xml:space="preserve">2,5 cm na borda superior e inferior, 3,0 cm na esquerda e direita. 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 xml:space="preserve">Título dos tópicos – </w:t>
      </w:r>
      <w:r>
        <w:rPr>
          <w:rStyle w:val="StrongEmphasis"/>
          <w:rFonts w:cs="‘Times New Roman‘;Times New Roman" w:ascii="‘Times New Roman‘;Times New Roman" w:hAnsi="‘Times New Roman‘;Times New Roman"/>
          <w:b w:val="false"/>
          <w:color w:val="000000"/>
        </w:rPr>
        <w:t>Times New Roman 12, negrito, maiúscula, alinhado à esq., 6pt antes, 0pt depo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color w:val="000000"/>
        </w:rPr>
        <w:t>Extensão do Artigo</w:t>
      </w:r>
      <w:r>
        <w:rPr>
          <w:color w:val="000000"/>
        </w:rPr>
        <w:t>: O tamanho máximo do artigo não pode exceder 10 páginas. Artigos com mais de 10 (dez) páginas serão recusados</w:t>
      </w:r>
      <w:r>
        <w:rPr>
          <w:rStyle w:val="StrongEmphasis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color w:val="000000"/>
        </w:rPr>
        <w:t xml:space="preserve">Formato da Página: </w:t>
      </w:r>
      <w:r>
        <w:rPr>
          <w:color w:val="000000"/>
        </w:rPr>
        <w:t>Todo o texto deve ser justificado (com exceção das referências). Favor numerar as páginas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 xml:space="preserve">Fonte: </w:t>
      </w:r>
      <w:r>
        <w:rPr>
          <w:color w:val="000000"/>
        </w:rPr>
        <w:t>Times New Rom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color w:val="000000"/>
        </w:rPr>
        <w:t>Espaçamento:</w:t>
      </w:r>
      <w:r>
        <w:rPr>
          <w:color w:val="000000"/>
        </w:rPr>
        <w:t xml:space="preserve"> 1,5 entre lin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color w:val="000000"/>
        </w:rPr>
        <w:t xml:space="preserve">Parágrafos: </w:t>
      </w:r>
      <w:r>
        <w:rPr>
          <w:color w:val="000000"/>
        </w:rPr>
        <w:t>1,5 c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color w:val="000000"/>
        </w:rPr>
        <w:t>Citações e Transcri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Citações. (Times New Roman, 10 - Espaço Simples - Recuo 4 cm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Transcrições (Times New Roman, 11 - Espaço Simples - Recuo 2 c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color w:val="000000"/>
        </w:rPr>
        <w:t>Figuras e Tabelas</w:t>
      </w:r>
    </w:p>
    <w:p>
      <w:pPr>
        <w:pStyle w:val="Normal"/>
        <w:spacing w:lineRule="auto" w:line="360"/>
        <w:jc w:val="both"/>
        <w:rPr/>
      </w:pPr>
      <w:r>
        <w:rPr/>
        <w:t>Devem ser apresentadas dentro do corpo do texto e não ao final do texto. Arquivo do tipo JPG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16408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color w:val="000000"/>
          <w:sz w:val="20"/>
          <w:szCs w:val="20"/>
        </w:rPr>
        <w:t>Figura 1: legendas - Times New Roman 10, Negrito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abela 1: legendas - Times New Roman 10, Negrit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ado1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ado2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alor1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alor2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alor3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alor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000000"/>
        </w:rPr>
        <w:t>REFERÊNCIAS</w:t>
      </w:r>
      <w:r>
        <w:rPr>
          <w:color w:val="000000"/>
        </w:rPr>
        <w:t xml:space="preserve"> - (Times New Roman, 12 - Espaço Simples – Alinhamento à esquerda)</w:t>
      </w:r>
    </w:p>
    <w:p>
      <w:pPr>
        <w:pStyle w:val="Normal"/>
        <w:rPr>
          <w:rStyle w:val="StrongEmphasis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000000"/>
        </w:rPr>
        <w:t>(Para Livro)</w:t>
      </w:r>
    </w:p>
    <w:p>
      <w:pPr>
        <w:pStyle w:val="Normal"/>
        <w:rPr>
          <w:color w:val="000000"/>
        </w:rPr>
      </w:pPr>
      <w:r>
        <w:rPr>
          <w:color w:val="000000"/>
        </w:rPr>
        <w:t>Autor (Sobrenome, Prenome em Caixa Alta). Título do livro (destacar com negrito ou itálico): subtítulo (se houver). Edição. Local: Editora, an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KONDER, L. </w:t>
      </w:r>
      <w:r>
        <w:rPr>
          <w:b/>
          <w:bCs/>
        </w:rPr>
        <w:t>O Futuro da Filosofia da Praxis</w:t>
      </w:r>
      <w:r>
        <w:rPr/>
        <w:t xml:space="preserve">: </w:t>
      </w:r>
      <w:r>
        <w:rPr>
          <w:b/>
          <w:bCs/>
        </w:rPr>
        <w:t xml:space="preserve">o pensamento do marxismo no século XXI. </w:t>
      </w:r>
      <w:r>
        <w:rPr/>
        <w:t>Rio de Janeiro: Paz e Terra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000000"/>
        </w:rPr>
        <w:t>(Para Capítulo de Livro)</w:t>
      </w:r>
    </w:p>
    <w:p>
      <w:pPr>
        <w:pStyle w:val="Normal"/>
        <w:rPr/>
      </w:pPr>
      <w:r>
        <w:rPr>
          <w:color w:val="000000"/>
        </w:rPr>
        <w:t xml:space="preserve">Autor do capítulo (Sobrenome, Prenome em Caixa Alta). Título do capítulo. In: Autor do livro (Sobrenome, Prenome). Título do livro (destacar em negrito ou itálico). Local: Editora, an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BRITO, A.J.; MOREY, B.B. Geometria e Trigonometria: dificuldades de professores do ensino fundamental. In: FOSSA, J. A. (org): </w:t>
      </w:r>
      <w:r>
        <w:rPr>
          <w:b/>
          <w:iCs/>
        </w:rPr>
        <w:t>Presenças Matemáticas</w:t>
      </w:r>
      <w:r>
        <w:rPr>
          <w:i/>
          <w:iCs/>
        </w:rPr>
        <w:t xml:space="preserve">. </w:t>
      </w:r>
      <w:r>
        <w:rPr/>
        <w:t>Natal: EDUFRN, 2004.</w:t>
      </w:r>
    </w:p>
    <w:p>
      <w:pPr>
        <w:pStyle w:val="Normal"/>
        <w:rPr>
          <w:rStyle w:val="StrongEmphasis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000000"/>
        </w:rPr>
        <w:t>(Para Artigo de Revista e/ou Periódico)</w:t>
      </w:r>
    </w:p>
    <w:p>
      <w:pPr>
        <w:pStyle w:val="Normal"/>
        <w:rPr/>
      </w:pPr>
      <w:r>
        <w:rPr>
          <w:color w:val="000000"/>
        </w:rPr>
        <w:t>Autor (Sobrenome, Prenome em Caixa Alta). Título do artigo. Título da revista (destacar com negrito ou itálico), volume, número do fascículo, páginas (inicial e final do artigo), 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MORTIMER, E. F. Construtivismo, mudança conceitual e ensino de ciências: para onde vamos? </w:t>
      </w:r>
      <w:r>
        <w:rPr>
          <w:b/>
        </w:rPr>
        <w:t>Investigação em Ensino de Ciências</w:t>
      </w:r>
      <w:r>
        <w:rPr/>
        <w:t>. v. 1, p. 20 39, 199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000000"/>
        </w:rPr>
        <w:t>(Para Texto retirado da Internet/sites)</w:t>
      </w:r>
    </w:p>
    <w:p>
      <w:pPr>
        <w:pStyle w:val="NormalWeb"/>
        <w:spacing w:before="0" w:after="0"/>
        <w:rPr/>
      </w:pPr>
      <w:r>
        <w:rPr/>
        <w:t xml:space="preserve">Autor (Sobrenome, Prenome </w:t>
      </w:r>
      <w:r>
        <w:rPr>
          <w:color w:val="000000"/>
        </w:rPr>
        <w:t>em Caixa Alta</w:t>
      </w:r>
      <w:r>
        <w:rPr/>
        <w:t>). Título do texto. Disponível em:&lt;endereço do site&gt; Acesso em: dia, mês e 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OREIRA, M. A. O Mestrado (profissional) em Ensino. </w:t>
      </w:r>
      <w:r>
        <w:rPr>
          <w:b/>
          <w:bCs/>
        </w:rPr>
        <w:t>RBPG</w:t>
      </w:r>
      <w:r>
        <w:rPr/>
        <w:t>, n. 1, p. 131-142, 2004. Disponível em http://www2.capes.gov.br/rbpg/images/stories/downloads/RBPG/Vol.1_1_jul2004_/131</w:t>
      </w:r>
    </w:p>
    <w:p>
      <w:pPr>
        <w:pStyle w:val="NormalWeb"/>
        <w:spacing w:before="0" w:after="0"/>
        <w:rPr/>
      </w:pPr>
      <w:r>
        <w:rPr/>
        <w:t>_142_o_mestrado_profissional_em_ensino.pdf. Acessado em maio de 2010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‘Times New Roman‘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22"/>
      </w:rPr>
      <w:t>Campus da Praia Vermelha/UFF</w:t>
    </w:r>
    <w:r>
      <w:rPr>
        <w:rFonts w:cs="Comic Sans MS" w:ascii="Comic Sans MS" w:hAnsi="Comic Sans MS"/>
        <w:color w:val="444444"/>
        <w:sz w:val="18"/>
        <w:szCs w:val="18"/>
        <w:shd w:fill="FFFFFF" w:val="clea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2"/>
      </w:rPr>
      <w:t>V Encontro Nacional de Ensino de Ciências da Saúde e do Ambiente</w:t>
    </w:r>
  </w:p>
  <w:p>
    <w:pPr>
      <w:pStyle w:val="Header"/>
      <w:jc w:val="right"/>
      <w:rPr/>
    </w:pPr>
    <w:r>
      <w:rPr>
        <w:rFonts w:cs="Comic Sans MS" w:ascii="Comic Sans MS" w:hAnsi="Comic Sans MS"/>
        <w:sz w:val="22"/>
      </w:rPr>
      <w:t>Niterói/RJ,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09:00Z</dcterms:created>
  <dc:creator>UFF</dc:creator>
  <dc:description/>
  <cp:keywords/>
  <dc:language>en-US</dc:language>
  <cp:lastModifiedBy>Maria Bernadete Dos Santos</cp:lastModifiedBy>
  <dcterms:modified xsi:type="dcterms:W3CDTF">2018-01-15T21:09:00Z</dcterms:modified>
  <cp:revision>2</cp:revision>
  <dc:subject/>
  <dc:title>TITULO EM PORTUGUÊS, MAIÚSCULA, NEGRITO, FONTE: TIMES NEW ROMAN, 12; CENTRALIZADO, ESPAÇO SIMPLES</dc:title>
</cp:coreProperties>
</file>